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FontStyle18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оретических вопросов для подготовки к </w:t>
      </w:r>
      <w:r>
        <w:rPr>
          <w:rStyle w:val="FontStyle18"/>
          <w:b/>
          <w:sz w:val="28"/>
          <w:szCs w:val="28"/>
        </w:rPr>
        <w:t xml:space="preserve">промежуточн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аттестации </w:t>
      </w:r>
      <w:r>
        <w:rPr>
          <w:rFonts w:cs="Times New Roman" w:ascii="Times New Roman" w:hAnsi="Times New Roman"/>
          <w:b/>
          <w:sz w:val="28"/>
          <w:szCs w:val="28"/>
        </w:rPr>
        <w:t>по учебному предмету «Терап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2-79 01 01 «Лечебное дело» 3 курс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бронхит. Определение. Этиология. Классификация. Клинические проявления.  Осложнения. Диагностика, дифференциальная диагностика.  Принципы лечения.  Медицинское наблюдение и уход за пациентами. Особенности течения у беременных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. Определение. Этиология. Предрасполагающие факторы. Классификация пневмоний. Клинические проявления пневмонии. Осложнения. Особенности клинической картины в зависимости от возбудителя. Диагностика пневмонии, дифференциальная диагностика. Принципы лечения. Профилактика. Особенности течения и леченияпри беременности, у лиц пожилого и старческого возраст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токсический шок. Этиология. Клинические признаки. Оказание неотложной медицинской помощ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дыхательная недостаточность. Этиология. Клинические признаки. Оказание неотложной медицинской помощ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хоэктатическая болезнь (бронхоэктазы). Определение. Этиология.  Предрасполагающие факторы. Патоморфология. Классификация. Клинические проявления. Течение. Возможные осложнения. Диагностика  и дифференциальная диагностика. Принципы лечения. Медицинское наблюдение и уход за пациентами. 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цесс легкого. Определение. Этиология. Предрасполагающие факторы. Патоморфология. Классификация. Клинические проявления. Течение. Возможные осложнения. Диагностика  и дифференциальная  диагностика. Принципы лечения. Медицинское наблюдение и  уход за пациентами. Понятие о гангрене легкого. 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бронхит. Определение. Этиология. Патогенез. Классификация. Клинические проявления. Осложнения. Лабораторные и инструментальные методы исследования. Принципы лечения и профилактики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ая обструктивная болезнь легких. Факторы риска. Патогенез бронхообструктивного синдрома. Классификация хронической обструктивной болезни легких (ХОБЛ) по стадиям. Клинические проявления. Диагностика, дифференциальная диагностика.  Осложнения. Принципы лече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ноз, профилактика. 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мфизема легких. Пневмосклероз. </w:t>
      </w:r>
      <w:r>
        <w:rPr>
          <w:rFonts w:cs="Times New Roman" w:ascii="Times New Roman" w:hAnsi="Times New Roman"/>
          <w:sz w:val="28"/>
          <w:szCs w:val="28"/>
        </w:rPr>
        <w:t>Определение. Этиология. Патогенез. Клинические проявления. Осложнения. Лабораторные и инструментальные методы исследования. Принципы лечения и профилактики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роническая дыхательная недостаточность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Этиология. Классификация. Клинические проявления. Лабораторные и инструментальные методы исследования. Принципы лечения и профилакти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хиальная астма. Этиология. Патогенез. Классификация. Клиническая картина приступов. Классификация приступов удушья по степени тяжести. Диагностика и дифференциальная диагностика.  Осложнения. Принципы лечения.Особенности проявления, течения и лечения бронхиальной астмы у лиц пожилого и старческого возраста. Бронхиальная астма и беременность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при приступе бронхиальной астмы в зависимости от степени тяжести приступ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. Определение. Этиология. Клинические проявления. Оказание скорой медицинской помощи при астматическом статусе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легкого. Определение. Этиология. Факторы риска. Патогенез. Классификация. Клинические проявления. Диагностика и дифференциальная диагностика. Общая характеристика методов лечения. Понятие о паллиативной медицинской помощи при раке легкого. Трехступенчатая схема лечения болевого синдрома, рекомендованная ВОЗ. Медицинское наблюдение и уход за пациентами. Профилактик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риты. Определение понятия плевритов. Этиология. Классификация. Патоморфология. Клинические проявления. Диагностика и дифференциальная диагностика. Осложнения. Принципы лечения. Медицинское наблюдение и уход за пациентами. Профилактика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 легких. Определение. Этиология. Способствующие факторы. Эпидемиология, источники и пути заражения. Классификация. Основные клинические формы, их краткая характеристика. Ранняя симптоматика туберкулеза легких. Осложнен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течения туберкулеза у лиц пожилого и старческого возраста. 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 легких. Современные методы диагностики. Принципы лечения туберкулеза легких. </w:t>
      </w:r>
      <w:r>
        <w:rPr>
          <w:rFonts w:cs="Times New Roman" w:ascii="Times New Roman" w:hAnsi="Times New Roman"/>
          <w:spacing w:val="-2"/>
          <w:sz w:val="28"/>
          <w:szCs w:val="28"/>
        </w:rPr>
        <w:t>Профилактика: социальная, санитарная и специфическая. Роль фельдшера-акушера, помощника врача по</w:t>
      </w:r>
      <w:r>
        <w:rPr>
          <w:rFonts w:cs="Times New Roman" w:ascii="Times New Roman" w:hAnsi="Times New Roman"/>
          <w:sz w:val="28"/>
          <w:szCs w:val="28"/>
        </w:rPr>
        <w:t xml:space="preserve"> амбулаторно-поликлинической помощи</w:t>
      </w:r>
      <w:r>
        <w:rPr>
          <w:rFonts w:cs="Times New Roman" w:ascii="Times New Roman" w:hAnsi="Times New Roman"/>
          <w:spacing w:val="-2"/>
          <w:sz w:val="28"/>
          <w:szCs w:val="28"/>
        </w:rPr>
        <w:t>в профилактике заболевания и формировании навыков здорового образа жизни. Диспансерное наблюдение. Туберкулез легких и беременность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егочное кровотечение. Этиология. Клинические признаки.  Оказание скорой медицинской помощи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нтанный пневмоторакс. Этиология. Клинические признаки.  Оказание скорой медицинской помощи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легочной туберкулез.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. </w:t>
      </w:r>
      <w:r>
        <w:rPr>
          <w:rFonts w:cs="Times New Roman" w:ascii="Times New Roman" w:hAnsi="Times New Roman"/>
          <w:spacing w:val="-2"/>
          <w:sz w:val="28"/>
          <w:szCs w:val="28"/>
        </w:rPr>
        <w:t>Клинические проявления различных форм внелегочного туберкулеза. Д</w:t>
      </w:r>
      <w:r>
        <w:rPr>
          <w:rFonts w:cs="Times New Roman" w:ascii="Times New Roman" w:hAnsi="Times New Roman"/>
          <w:sz w:val="28"/>
          <w:szCs w:val="28"/>
        </w:rPr>
        <w:t>иагностика, дифференциальная диагностика. Особенности лечения. М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дицинское наблюдение и уход.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знаки старения. </w:t>
      </w: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ие особенности геронтологических пациентов</w:t>
      </w: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рение как фактор риска развития деменции.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ы деменции</w:t>
      </w:r>
      <w:r>
        <w:rPr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илактика когнитивных расстройств и деменции.</w:t>
      </w:r>
      <w:r>
        <w:rPr>
          <w:rFonts w:cs="Times New Roman" w:ascii="Times New Roman" w:hAnsi="Times New Roman"/>
          <w:sz w:val="28"/>
          <w:szCs w:val="28"/>
        </w:rPr>
        <w:t xml:space="preserve"> Общие принципы и деонтологические аспекты медицинского ухода за лицами пожилого и старческого возраста. Особенности рационального питания. 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матическая болезнь. Этиология. Патогенез.  Классификация. Клинические проявления острой ревматической лихорадки. Осложнения. Диагностика  и дифференциальная диагностика. Принципы лечения. Медицинское наблюдение и медицинское уход. Первичная, вторичная профилактика. Понятие о хронической ревматической болезни сердца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кардиты. Перикардиты. Определение. Этиология. Клинические проявления. Диагностика и дифференциальная диагностика. Принципы лечения. Медицинское наблюдение и уход за пациентами. Профилактик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альный стеноз. Этиология. Патогенез гемодинамических расстройств, механизмы компенсации. Клинические проявления. Диагностика и дифференциальная диагностика. Осложнения. Принципы лечения, показания к оперативному лечению пороков сердца. Медицинское наблюдение и уход за пациентам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альный стеноз. Этиология. Патогенез гемодинамических расстройств, механизмы компенсации. Клинические проявления. Диагностика и дифференциальная диагностика. Осложнения. Принципы лечения, показания к оперативному лечению пороков сердца. Медицинское наблюдение и уход за пациентам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альный  стеноз. Этиология. Патогенез гемодинамических расстройств, механизмы компенсации. Клинические проявления. Диагностика и дифференциальная диагностика. Осложнения. Принципы лечения, показания к оперативному лечению пороков сердца. Медицинское наблюдение и уход за пациентам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альная недостаточность. Этиология. Патогенез гемодинамических расстройств, механизмы компенсации. Клинические проявления. Диагностика и дифференциальная диагностика. Осложнения. Принципы лечения, показания к оперативному лечению пороков сердца Медицинское наблюдение и уход за пациентам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альная недостаточность. Этиология. Патогенез гемодинамических расстройств, механизмы компенсации. Клинические проявления. Диагностика и дифференциальная диагностика. Осложнения. Принципы лечения, показания к оперативному лечению пороков сердца. Медицинское наблюдение и уход за пациентами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риальная гипертензия (АГ). Определение. Этиология. Патогенез. Классификация. Понятие  о вторичной артериальной  гипертензии. Клинические проявления. Осложнения. Диагностика и дифференциальная диагностика. Осложнения АГ. 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ий криз. Этиология. Клинические проявления неосложненного и осложненного гипертонического криза. Оказание скорой медицинской помощи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артериальной гипертензии. Немедикаментозные и медикаментозные методы лечения. Медицинское наблюдение и уход за пациентами. Особенности клинических проявлений и лечения артериальной гипертензии у беременных, пациентов пожилого и старческого возраста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циркуляторная астения (НЦА). Определение. Этиология. Патогенез. Клинические проявления. Осложнения.  Диагностика и дифференциальная. Принципы лечения. Профилактика. НЦА и беременность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ы при нейроциркуляторной астении. Этиология. Клинические проявления. Оказание скорой медицинской помощ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еросклероз. Определение. Этиология. Патогенез. Эпидемиология. Клинические проявления в зависимости от локализации. Диагностика  и дифференциальная диагностика. Принципы лечения. Хирургическое лечение. Первичная и вторичная профилактика атеросклероза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емическая болезнь сердца (ИБС). Определение. Факторы риска. Патогенез. Классификация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окардия. Определение. Классификация стенокардии. Патогенез болевого синдрома. Понятие об остром коронарном синдроме. Клиническая картина приступа стенокардии. ЭКГ признаки. Атипичные проявления и эквиваленты стенокардии напряжения. Диагностика, дифференциальная диагностика. Основные цели лечения стенокардии. Принципы лечения. Профилактика. 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при приступе стенокарди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миокарда. Определение. Этиология. Патогенез. Классификация. Клиническая картина: типичные проявления и атипичные формы. Лабораторные и инструментальные методы исследования. Электрокардиографические изменения.  Динамика ЭКГ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оказания скорой медицинской помощи на догоспитальном этапе в условиях ФАП и бригадой скорой медицинской помощи пациентам с ОКС без подъема сегмента 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и с подъемом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и поздние осложнения инфаркта миокарда. Кардиогенный шок. Клинические формы. Клинические признаки. Оказание скорой медицинской помощи на  догоспитальном этапе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эмболия легочной артерии. Факторы риска. Клинические  признаки. Диагностика  на догоспитальном этапе.  Оказание скорой медицинской помощ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ая астма. Этиология. Клинические проявления. Оказание  скорой медицинской помощ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 легких. Этиология. Клинические проявления. Оказание  скорой медицинской помощ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ивающая аневризма аорты. Этиология. Клинические проявления. Оказание  скорой медицинской помощ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инфаркта миокарда  в больничной организации здравоохранения. Медицинское наблюдение и медицинский уход за пациентами. Принципы медицинской реабилитации и профилактики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ая коронарная смерть (внезапная сердечная смерть). Определение. Этиология. Патогенез. Признаки. Принципы реанимации пациент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рок. Этиология.  Патогенез. Клинические проявления. Оказание скорой медицинской помощ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пс. Этиология.  Патогенез. Клинические проявления.  Оказание скорой медицинской помощи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ая сердечная недостаточность (ХСН). Определение. Этиология. Патогенез. Классификация  по стадиям и функциональным классам. Клинические проявления. Осложнения. Лабораторные и инструментальные методы исследования. Принципы лечения. Медицинское наблюдение и медицинский уход за пациентами. Профилактика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тмии сердца. Определение. Этиология. Патогенез. Классификация аритмий. Методы диагностики нарушений ритм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тмии вследствие нарушения автоматизма синусового узла: синусовая тахикардия, синусовая брадикардия, синусовая аритмия, синдром слабости синусового узла. Определение. Клинические проявления. ЭКГ-признаки. Принципы лечения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систолия. Определение. Классификация. Клинические проявления. ЭКГ-признаки. Показания к назначению антиаритмических препаратов. Профилактика экстрасистоли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ксизмальные тахикардии. Определение. Патогенез. Клиническая картина приступа пароксизмальной наджелудочковой тахикардии. Изменения ЭКГ. Оказание скорой медицинской помощи при пароксизмальной наджелудочковой тахикарди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приступа пароксизмальной желудочковой тахикардии. Изменения ЭКГ. Оказание скорой медицинской помощи при пароксизмальной желудочковой тахикарди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илляция и трепетание предсердий, формы, клинические и ЭКГ-признаки. Оказание скорой медицинской помощи при фибрилляции  и трепетании предсердий. Принципы лечения постоянной формы фибрилляции предсердий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ы сердца. Виды блокад. Приступ Морганьи-Адамса-Стокса. Клинические и ЭКГ - признаки. Экстренная медицинская помощь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оидный артрит. Определение. Этиология. Патогенез. Классификация. Клинические проявления. Осложнения. Диагностика. Дифференциальная диагностика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матоидный артрит. Принципы лечения. Генно-инженерная биологическая терапия. Медицинское наблюдение и уход за пациентами. Течение. Исход. Принципы медицинской реабилитации. 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илозирующий спондилоартрит. Определение. Этиология. Патогенез. Клинические проявления. Диагностика. Принципы лечения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красная волчанка. Определение. Этиология. Патогенез. Клинические проявления. Диагностика и дифференциальная диагностика. Течение. Исход. Принципы лечения. Профилактик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гра. Определение. Этиология. Патогенез. Клинические проявления. Осложнения. Диагностика. Дифференциальная диагностика. Медицинское наблюдение и уход за пациентами. Профилактик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изнаки  острого подагрического артрита. Оказание неотложной медицинской помощи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еоартроз. Определение. Этиология. Патогенез. Классификация. Клинические проявления в зависимости от преимущественной локализации поражений суставов. Диагностика. Дифференциальная диагностика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еоартроз. Принципы лечения. Прогноз. Медицинское наблюдение и уход за пациентами. Профилактика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актических навыков для подготовки к </w:t>
      </w:r>
      <w:r>
        <w:rPr>
          <w:rStyle w:val="FontStyle18"/>
          <w:b/>
          <w:sz w:val="28"/>
          <w:szCs w:val="28"/>
        </w:rPr>
        <w:t xml:space="preserve">промежуточной аттестации </w:t>
      </w:r>
      <w:r>
        <w:rPr>
          <w:rFonts w:cs="Times New Roman" w:ascii="Times New Roman" w:hAnsi="Times New Roman"/>
          <w:b/>
          <w:sz w:val="28"/>
          <w:szCs w:val="28"/>
        </w:rPr>
        <w:t>по учебному предмету «Терап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2-79 01 01 «Лечебное дело» 3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методику аускультацию легки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 методику аускультации сердц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методику сравнительной  перкуссии легки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</w:t>
      </w:r>
      <w:r>
        <w:rPr>
          <w:rFonts w:cs="Times New Roman" w:ascii="Times New Roman" w:hAnsi="Times New Roman"/>
          <w:sz w:val="28"/>
          <w:szCs w:val="28"/>
        </w:rPr>
        <w:t xml:space="preserve">  методику определения границ относительной тупости сердц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 технику измерения  уровня артериального давле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 технику записи  электрокардиограммы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уйте  технику подачи увлажненного кислорода через нос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канюл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технику внутривенного  введения лекарственного средства с использованием системы инфузионно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внутривенное введение  аминофиллина 24мг/мл 10мл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внутривенное введение  клонидина 0,1 мг/мл 1м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bookmarkStart w:id="0" w:name="_Hlk129250351"/>
      <w:bookmarkEnd w:id="0"/>
      <w:r>
        <w:rPr>
          <w:rFonts w:cs="Times New Roman" w:ascii="Times New Roman" w:hAnsi="Times New Roman"/>
          <w:sz w:val="28"/>
          <w:szCs w:val="28"/>
        </w:rPr>
        <w:t>Продемонстрируй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мену нательного белья </w:t>
      </w:r>
      <w:bookmarkStart w:id="1" w:name="_Hlk129251871"/>
      <w:r>
        <w:rPr>
          <w:rFonts w:eastAsia="Calibri" w:cs="Times New Roman" w:ascii="Times New Roman" w:hAnsi="Times New Roman"/>
          <w:bCs/>
          <w:sz w:val="28"/>
          <w:szCs w:val="28"/>
        </w:rPr>
        <w:t>у пациента с нарушением двигательной активнос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bookmarkStart w:id="2" w:name="_Hlk129250351"/>
      <w:bookmarkEnd w:id="2"/>
      <w:bookmarkEnd w:id="1"/>
      <w:r>
        <w:rPr>
          <w:rFonts w:cs="Times New Roman" w:ascii="Times New Roman" w:hAnsi="Times New Roman"/>
          <w:sz w:val="28"/>
          <w:szCs w:val="28"/>
        </w:rPr>
        <w:t>Продемонстрируй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мену постельного белья </w:t>
      </w:r>
      <w:r>
        <w:rPr>
          <w:rFonts w:eastAsia="Calibri" w:cs="Times New Roman" w:ascii="Times New Roman" w:hAnsi="Times New Roman"/>
          <w:bCs/>
          <w:sz w:val="28"/>
          <w:szCs w:val="28"/>
        </w:rPr>
        <w:t>у пациента с нарушением двигательной активно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обработку рук медицинского работника: мытье рук, проведение гигиенической антисептики рук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технику внутримышечного введения бициллина («Бициллин-5»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взятие крови из вены шприцем на биохимическое исследовани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уйте взятие крови из вены системой вакуумной </w:t>
      </w:r>
      <w:r>
        <w:rPr>
          <w:rFonts w:cs="Times New Roman" w:ascii="Times New Roman" w:hAnsi="Times New Roman"/>
          <w:sz w:val="28"/>
          <w:szCs w:val="28"/>
          <w:lang w:val="en-US"/>
        </w:rPr>
        <w:t>Vacutain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технику остановки ПВК.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b w:val="false"/>
          <w:b w:val="false"/>
          <w:bCs/>
          <w:color w:val="000000"/>
          <w:szCs w:val="28"/>
        </w:rPr>
      </w:pPr>
      <w:r>
        <w:rPr>
          <w:b w:val="false"/>
          <w:szCs w:val="28"/>
        </w:rPr>
        <w:t>Продемонстрируйте</w:t>
      </w:r>
      <w:r>
        <w:rPr>
          <w:b w:val="false"/>
          <w:bCs/>
          <w:color w:val="000000"/>
          <w:szCs w:val="28"/>
        </w:rPr>
        <w:t xml:space="preserve"> забор  крови из вены шприцем на гемокультуру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хнику постановки пробы Манту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хнику  пользования карманным ингалятором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хнику  применения грелк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хнику применения пузыря со льдо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емонстрируйте методику  подсчета пульса.  Дать его характеристик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емонстрируйте методику   определения  отеков и асцит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ложите подготовку пациента к  бронхографии и бронхоскопи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емонстрируйте технику     пользования небулайзеро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емонстрируйте методику   определения голосового дрожа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готовьте инструменты для плевральной пункции.  Изложите последовательность пункци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емонстрируйте технику    внутривенного капельного вливания  50мг/мл раствора  глюкозы 400 мл  через ПВК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емонстрируйте на муляже методику профилактики пролежне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демонстрируйте методику    </w:t>
      </w:r>
      <w:r>
        <w:rPr>
          <w:rFonts w:cs="Times New Roman" w:ascii="Times New Roman" w:hAnsi="Times New Roman"/>
          <w:sz w:val="28"/>
          <w:szCs w:val="28"/>
        </w:rPr>
        <w:t>внутривенного  введения через ПВК 0,25мг/мл  раствора дигоксина 1 мл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демонстрируйте методику    внутривенного введения    30 мг/мл раствора  преднизолона 1 мл.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-1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3:00Z</dcterms:created>
  <dc:creator>User</dc:creator>
  <dc:description/>
  <cp:keywords/>
  <dc:language>en-US</dc:language>
  <cp:lastModifiedBy>Умед Шахтиёров</cp:lastModifiedBy>
  <dcterms:modified xsi:type="dcterms:W3CDTF">2024-06-10T11:43:00Z</dcterms:modified>
  <cp:revision>2</cp:revision>
  <dc:subject/>
  <dc:title/>
</cp:coreProperties>
</file>