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теоретических вопросов для подготовк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Style w:val="FontStyle18"/>
          <w:b/>
          <w:sz w:val="28"/>
          <w:szCs w:val="28"/>
        </w:rPr>
        <w:t>промежуточной аттестации</w:t>
      </w:r>
      <w:r>
        <w:rPr>
          <w:rStyle w:val="FontStyle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учебному предме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опедевтика внутренних болезней»</w:t>
      </w:r>
    </w:p>
    <w:p>
      <w:pPr>
        <w:pStyle w:val="Style1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ость 5-04-0911-03 «Лечебное дело» 2 курс</w:t>
      </w:r>
    </w:p>
    <w:p>
      <w:pPr>
        <w:pStyle w:val="Style16"/>
        <w:ind w:left="786" w:hanging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едевтика внутренних болезней: определение, предмет, цели, задачи. Понятие симптома, синдрома. Стадии, исход болезни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этиологии, патогенезе. Диагноз, его виды. Понятие о дифференциальной диагностике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ивное обследование пациента: разделы, их содержание,  диагностическое значение анамнеза в постановке диагноза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инципы обследования пациента. Классификация методов обследования пациента. Последовательность осмотра пациента. Виды нарушения сознания и их характеристика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смотр пациента (общее состояние, положение пациента в постели, конституция). Диагностическое значение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льпация. Виды, физическое обоснование метода. Общие правила пальпации. Диагностическое значение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куссия. Виды, физическое обоснование метода. Виды перкуторного звука. Общие правила перкуссии. Диагностическое значение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скультация. Физическое обоснование метода.  Общие правила аускультации. Диагностическое значение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жалобы пациента с заболеваниями органов дыхания. Их характеристика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ческий осмотр грудной клетки. Условные топографические линии на поверхности грудной клетки. Патологические формы грудной клетки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ческий осмотр грудной клетки: тип, частота, глубина, ритм дыхания. Патологические типы дыхания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скультация легких. Правила. Основные и побочные дыхательные шумы, их характеристика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нарушения бронхиальной проходимости. Жалобы. Физикальные данные. Инструментальные методы исследования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повышенной воздушности легких. Жалобы. Физикальные данные. Инструментальные методы исследования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уплотнения легочной ткани. Жалобы. Физикальные данные. Инструментальные методы исследования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скопления жидкости в плевральной полости.  Жалобы. Физикальные данные. Инструментальные методы исследования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дром скопления воздуха в плевральной полости.  Жалобы. Физикальные данные. Инструментальные методы исследования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наличия полости в легком, синдром ателектаза. Жалобы. Физикальные данные. Инструментальные методы исследования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ые методы  исследования пациента при заболеваниях органов дыхания (спирография, пульсоксиметрия, рентгенография органов грудной клетки, фибробронхоскопия). Диагностическое значение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жалобы пациента с заболеваниями системы кровообращения. Их характеристика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лабораторные  методы исследования при заболеваниях системы кровообращения. Диагностическое значение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струментальные  методы исследования при заболеваниях системы кровообращения. Диагностическое значение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куссия сердца. Правила. Границы относительной тупости сердца. Диагностическое значение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скультация сердца. Правила. Точки аускультации сердца. Тоны сердца, их характеристика.  Диагностическое значение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ы сердца. Условия их возникновения. Понятие о функциональных и органических шумах сердца. Отличия органических шумов от функциональных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кардиография. Определение понятия. ЭКГ отведения. Нормальная ЭКГ. Характеристика зубцов, интервалов, сегментов. Диагностическое значение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сшифровки ЭКГ. Подсчет частоты сердечных сокращений. Определение электрической оси сердца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Г диагностика ИБС. ЭКГ признаки при приступе стенокардии, инфаркте миокарда различной локализации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онятий фибрилляция предсердий, трепетание предсердий. ЭКГ признаки нарушения ритма сердца (фибрилляция предсердий, трепетание предсердий). 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онятия экстрасистолия. ЭКГ признаки предсердной и желудочковой экстрасистолии. 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Г признаки пароксизмальной наджелудочковой и желудочковой тахикардии. 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Г признаки атриовентрикулярной блокады I, II, III  степени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Г признаки блокады правой и левой ножек пучка Гиса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острой ишемии миокарда. Понятие об остром коронарном синдроме. Инфаркт миокарда. Стадии. Жалобы. Физикальные данные. Лабораторные и инструментальные методы исследования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хронической ишемии миокарда. Стенокардия. Жалобы. Физикальные данные. Лабораторные и инструментальные методы исследования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нарушения сердечного ритма. Классификация нарушения ритма сердца. Синусовая тахикардия, синусовая брадикардия, экстрасистолия. Жалобы. Физикальные данные. Инструментальные методы исследования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артериальной гипертензии. Определение понятия артериальная гипертензия. Классификация по уровню АД. Органы-мишени.  Жалобы. Физикальные данные. Лабораторные и инструментальные методы исследования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дром острой сосудистой недостаточности. Жалобы. Физикальные данные. 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острой левожелудочковой недостаточности. Жалобы. Физикальные данные. Дополнительные методы исследования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острой правожелудочковой недостаточности. Жалобы. Физикальные данные. Дополнительные методы исследования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хронической сердечной недостаточности. Жалобы. Физикальные данные. Дополнительные методы исследования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пороках сердца. Митральная недостаточность.  Нарушение гемодинамики. Жалобы. Физикальные данные. Дополнительные методы исследования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ральный стеноз. Нарушение гемодинамики. Жалобы. Физикальные данные. Дополнительные методы исследования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ртальная недостаточность. Нарушение гемодинамики. Жалобы. Физикальные данные. Дополнительные методы исследования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ртальный стеноз. Нарушение гемодинамики. Жалобы. Физикальные данные. Дополнительные методы исследования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жалобы пациента с заболеваниями желудка. Их характеристика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жалобы пациента с заболеваниями кишечника. Их характеристика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жалобы пациента с заболеваниями печени и желчевыводящих путей. Их характеристика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лабораторные  методы исследования при заболеваниях органов пищеварительной системы. Диагностическое значение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струментальные  методы исследования при заболеваниях органов пищеварительной системы. Диагностическое значение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желудочной диспепсии. Жалобы. Физикальные данные. Дополнительные методы исследования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кишечной диспепсии. Жалобы. Физикальные данные. Дополнительные методы исследования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желтухи. Виды желтухи. Жалобы. Физикальные данные. Дополнительные методы исследования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портальной гипертензии. Жалобы. Физикальные данные. Дополнительные методы исследования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жалобы пациента с заболеваниями мочевыделительной системы. Их характеристика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лабораторные  методы исследования при заболеваниях мочевыделительной системы. Диагностическое значение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струментальные  методы исследования при заболеваниях мочевыделительной системы. Диагностическое значение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почечной колики. Жалобы. Физикальные данные. Дополнительные методы исследования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чный синдром. Характеристика. Дополнительные методы исследования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ротический синдром. Характеристика. Дополнительные методы исследования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острой почечной недостаточности. Жалобы. Физикальные данные. Дополнительные методы исследования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дром хронической почечной недостаточ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навыков для подготов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Style w:val="FontStyle18"/>
          <w:b/>
          <w:sz w:val="28"/>
          <w:szCs w:val="28"/>
        </w:rPr>
        <w:t>промежуточной аттестации</w:t>
      </w:r>
      <w:r>
        <w:rPr>
          <w:rStyle w:val="FontStyle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учебному предме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опедевтика внутренних болезней»</w:t>
      </w:r>
    </w:p>
    <w:p>
      <w:pPr>
        <w:pStyle w:val="Style1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ость 5-04-0911-03 «Лечебное дело» 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уйте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тодику измерения уровня АД, графическую запись в температурном листе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уйте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тодику  подсчета пульса, определение его свойств, графическую запись в температурном листе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е методику обследования пациента с заболеваниями  органов дыхания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уйте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етодику  подсчета  частоты дыхательных движений, графическую запись в температурном листе. 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уйте  методику определения голосового дрожания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уйте  методику проведения сравнительной перкуссии  легких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уйте  методику определения нижней границы легкого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уйте  методику определения подвижности нижнего края легкого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уйте  методику проведения аускультации легких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е подготовку пациента  к сбору мокроты на общий анализ, атипичные клетки, микобактерии туберкулеза, флору и чувствительность к антибиотикам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е подготовку пациента к  бронхоскопии и бронхографии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е методику обследования пациента с заболеваниями  органов  кровообращения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уйте методику определение верхушечного и сердечного толчков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уйте методику определение границ относительной тупости сердца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уйте методику определения контуров сердца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уйте методику аускультация сердца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уйте технику записи  ЭКГ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уйте методику определения систолического и диастолического «кошачьего мурлыканья»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уйте  методику пальпации лимфатических узлов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е методику обследования пациента с заболеваниями органов пищеварительной системы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уйте  методику определение отеков и  асцита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уйте  методику поверхностной пальпации живота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уйте  методику глубокой пальпации живота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уйте  методику пальпации печени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уйте  методику перкуссии печени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уйте  методику определения размеров печени по Курлову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е методику обследования пациента с заболеваниями органов мочевыделительной системы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уйте  методику перкуссии почек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е подготовку пациента к УЗИ органов брюшной полости, ФЭГДС, рентгенологическому исследованию желудка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е подготовку пациента к колоноскопии, ирригоскопии. 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е  подготовку пациента  и сбор мочи на общий анализ, по Зимницкому, по Нечипоренко, на посев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3:00Z</dcterms:created>
  <dc:creator>User</dc:creator>
  <dc:description/>
  <cp:keywords/>
  <dc:language>en-US</dc:language>
  <cp:lastModifiedBy>Умед Шахтиёров</cp:lastModifiedBy>
  <dcterms:modified xsi:type="dcterms:W3CDTF">2024-06-10T11:43:00Z</dcterms:modified>
  <cp:revision>2</cp:revision>
  <dc:subject/>
  <dc:title/>
</cp:coreProperties>
</file>