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735"/>
        <w:gridCol w:w="5670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бюджетного профессионального образовательного учреждения «Курский базовый медицинский колледж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В.В.Свежинце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ебский государственный медицинский колледж имени академика И.П.Антонова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Е.А.Орл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рамках международного сотрудничества учреждения образования «Витебский государственный медицинский колледж имени академика И.П.Антонова» с областным бюджетным профессиональным образовательным учреждением «Курский базовый медицинский колледж» на 2024/2025 учебный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2"/>
        <w:gridCol w:w="2558"/>
        <w:gridCol w:w="1653"/>
        <w:gridCol w:w="290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ПОУ «КБМ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от УО «ВГМ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П. Антоно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Олимпиада с международным участием по дисциплине «Фармаколог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базовый медицинский колледж (онлай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И., Степанов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 практическая конференция с международным участием «Современная медицина и фармация: традиции, инновации, перспективы», посвященная академику И.П.Антоно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 международным участием по учебным предметам клинического профиля по специальности «Сестринское дело» (онлай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, Макарова Е.В., руководитель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 международным участием по учебным предметам клинического профиля по специальности «Лечебное дело» (онлай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базов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И.И., зав. практической подготовкой, Петрова Н.В., зав. отд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етодическими материалами из опыта работы: методические разработки занятий, внеучебных мероприятий; видеоматериалы; презентации для проведения занятий по различным тем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ффективные формы организации методической работы»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презентаций «Мой колледж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 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 формате онлайн по специальности «Лечебное дело» по учебному делу «Терап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 Н.Н., заместитель директора по УМР; Будкова С.Н., методист; Галицкая В.В, председатель цикловой комиссии № 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студентов «Лечебно – профилактическая деятельность медицинского работни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базов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И., 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среди начинающих преподавателей «Легко ли быть молоды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Мы вместе!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 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атомии и физиологии челове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Павлова Е.Л., председатель цикловой комиссии №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материалов по пропаганде здорового образа жизни «Наша жизнь в наших руках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 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педагогов «Актуальные проблемы профессиональной деятельности подготовки специалистов среднего зве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 базов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И.И., зав. практической подготовкой; Гаврилова И.И., 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енный Всемирному дню борьбы с наркотиками (онлай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, посвященный 80-летию Победы советского народа в Великой Отечественной войне (онлай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103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6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Цалко</w:t>
            </w:r>
          </w:p>
        </w:tc>
      </w:tr>
    </w:tbl>
    <w:p>
      <w:pPr>
        <w:pStyle w:val="Normal"/>
        <w:spacing w:before="0" w:after="160"/>
        <w:ind w:left="1217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-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ВОРСЦ</dc:creator>
  <dc:description/>
  <cp:keywords/>
  <dc:language>en-US</dc:language>
  <cp:lastModifiedBy>ВОРСЦ</cp:lastModifiedBy>
  <cp:lastPrinted>2024-10-25T10:22:00Z</cp:lastPrinted>
  <dcterms:modified xsi:type="dcterms:W3CDTF">2024-12-02T13:12:00Z</dcterms:modified>
  <cp:revision>7</cp:revision>
  <dc:subject/>
  <dc:title/>
</cp:coreProperties>
</file>