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735"/>
        <w:gridCol w:w="5670"/>
      </w:tblGrid>
      <w:tr>
        <w:trPr/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анкт-Петербургского государственного бюджетного профессионального образовательного учреждения «Медицинский колледж им. В.М.Бехтерева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    У.Б.Курбато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 2024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чреждения образовани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тебский государственный медицинский колледж имени академика И.П.Антонова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Е.А.Орло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 2024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план мероприятий в рамках международного сотрудничества учреждения образования «Витебский государственный медицинский колледж имени академика И.П.Антонова» с Государственным бюджетным профессиональным образовательным учреждением «Медицинский колледж им. В.М. Бехтерева» на 2024/2025 учебный год</w:t>
      </w:r>
    </w:p>
    <w:tbl>
      <w:tblPr>
        <w:tblW w:w="14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8"/>
        <w:gridCol w:w="3474"/>
        <w:gridCol w:w="2551"/>
        <w:gridCol w:w="1672"/>
        <w:gridCol w:w="455"/>
        <w:gridCol w:w="2693"/>
        <w:gridCol w:w="3132"/>
      </w:tblGrid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провед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Пб ГБПОУ «МК им.В.М.Бехтерев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от УО «ВГМ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И.П. Антонова»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одская научно-практическая конференция с международным участием «Роль медицинской сестры в профилактике социально значимых заболе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1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БПОУ «МК им.В.М.Бехтере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городникова А.С.,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ЦК ОСД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ационных материалов по пропаганде здорового образа жизни «Наша жизнь в наших ру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 Н.Н., заместитель директора по учебно-методической работе; Азарченкова А.А., заместитель директора по воспитательной работе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нир «Мы вмест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 Н.Н., заместитель директора по учебно-методической работе; Азарченкова А.А., заместитель директора по воспитательной работе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хтеревские чтения» - «Территория семьи Бехтерева – традиции и современ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БПОУ «МК им.В.М.Бехтере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а А.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чтения «Мой лучший ур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БПОУ «МК им.В.М.Бехтере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а А.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видеопрезентаций «Мой колледж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лко Н.Н., заместитель директора по учебно-методической работе; Азарченкова А.А., заместитель директора по воспитательной работе 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в формате онлайн по специальности «Лечебное дело» по учебному предмету «Терап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лко Н.Н., заместитель директора по учебно-методической работе; Будкова С.Н., методист; Галицкая В.В., председатель цикловой комиссии № 1 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 практическая конференция с международным участием «Современная медицина и фармация: традиции, инновации, перспективы», посвященная академику И.П.Антоно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 Н.Н., заместитель директора по учебно-методической работе; Будкова С.Н., методист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латин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БПОУ «МК им.В.М.Бехтере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Н.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цова Д.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нин В.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анатомии и физиологии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 Н.Н., заместитель директора по учебно-методической работе; Павлова Е.Л., председатель цикловой комиссии № 4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, посвященный Всемирному дню борьбы с наркотиками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 Ф.А., культорганизатор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среди начинающих преподавателей «Легко ли быть молод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 Н.Н., заместитель директора по учебно-методической работе; Будкова С.Н., методист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 фарма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БПОУ «МК им.В.М.Бехтере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Е.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</w:t>
            </w:r>
            <w:r>
              <w:rPr>
                <w:rFonts w:cs="Times New Roman" w:ascii="Times New Roman" w:hAnsi="Times New Roman"/>
                <w:sz w:val="28"/>
              </w:rPr>
              <w:t>с международным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м по учебным предметам клинического профиля по специальности «Сестринское дело»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 Н.Н., заместитель директора по учебно-методической работе, Макарова Е.В., руководитель практики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исциплинарная конференция по теме, предложенной В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БПОУ «МК им.В.М.Бехтере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 Е.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, посвященный 80-летию Победы советского народа в Великой Отечественной войне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 Ф.А., культорганизатор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Эффективные формы организации методической работы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 Н.Н., заместитель директора по учебно-методической работе; Будкова С.Н., методист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етодическими материалами из опыта работы: методические разработки занятий,  внеучебных мероприятий; видеоматериалы; презентации для проведения занятий по различным те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 Н.Н., заместитель директора по учебно-методической работе; Будкова С.Н., методист</w:t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left="1264" w:firstLine="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5" w:type="dxa"/>
            <w:gridSpan w:val="4"/>
            <w:tcBorders/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методической работе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160"/>
              <w:ind w:left="1264" w:firstLine="4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Цалко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left="1217"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60"/>
      <w:ind w:left="-90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0:00Z</dcterms:created>
  <dc:creator>ВОРСЦ</dc:creator>
  <dc:description/>
  <cp:keywords/>
  <dc:language>en-US</dc:language>
  <cp:lastModifiedBy>ВОРСЦ</cp:lastModifiedBy>
  <cp:lastPrinted>2024-11-20T09:58:00Z</cp:lastPrinted>
  <dcterms:modified xsi:type="dcterms:W3CDTF">2024-11-20T08:34:00Z</dcterms:modified>
  <cp:revision>7</cp:revision>
  <dc:subject/>
  <dc:title/>
</cp:coreProperties>
</file>