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Витебский государственный медицинский колледж имени академика И.П.Антонова»</w:t>
      </w:r>
    </w:p>
    <w:p>
      <w:pPr>
        <w:pStyle w:val="Normal"/>
        <w:spacing w:lineRule="exact" w:line="28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С.Д. Денисова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ОРЕТИЧЕСКИХ ВОПРО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по учебному предм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стринское дело и манипуляционная техника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5-04- 0911-03 «Лечебное дело» 2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отивоэпидемические мероприятия по предупреждению инфицирования медработников на рабочем месте парентеральными вирусными гепатитами и ВИЧ (постановление № 4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и санитарно-противоэпидемический режим процедурного кабин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едицинская документация процедурного кабин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щению с медицинскими отходами         (постановление № 14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в организации здравоохранения дезинфекции, предстерилизационной очистки и стерилизации (приказ № 165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безопасности медицинских работников на рабочем месте (постановление. № 130, № 7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ведения антибиотиков (стандартное, двойное, рациональное и др.). Правила разведения антибиотиков при постановке проб на чувствительность к антибиотик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 на переносимость антибиотиков. Подъязычная проба на переносимость антибиотиков. Критерии положительных реак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 на переносимость антибиотиков. Кожные пробы на переносимость антибиотиков. Критерии положительных реак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, возникающие при внутримышечном, подкожном введении лекарственных средств: признаки, причины и меры профилак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для внутривенного струйного введения лекарственных средств. Правила выбора вены. Правила введения лекарственных средств в ве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, возникающие при внутривенном введении лекарственных средств: признаки, причины и меры по их профилакт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биохимическому исследованию крови. Безопасные системы взятия крови из вены. Правила транспортировки биоматериала в лаборатор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инфузионной терапии. Правила подготовки пациента к инфузионной терапии и наблюдение за пациентом во время процед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ериферического венозного катетера, виды ПВК. Правила выбора ПВК, правила выбора вены для катетериз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постановке ПВК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при постановке ПВК: причины, признаки, меры профилак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проведению мероприятий по профилактике гнойно-септических инфекций при проведении пациенту катетеризации сосудов в больничных организациях здравоохранения. Уход за центральным венозным катетер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и способы введения лекарственных средств в организм. Особенности сублингвального, ректального, наружного, парентерального способов введения лекарственных сред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дачи пациенту лекарственного средства для энтерального приёма (порошок, таблетка, микстура, настойка, отвар), правила выдачи пациенту лекарственного средство по индивидуальной схе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индивидуального карманного ингалят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апывания капель в глаза, нос, уши у 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иски, хранения и учета наркотических, психотропных средств в соответствии с требованиями НПА. (Постановление № 51 Министерства здравоохранения Республики Беларусь от 28.12.2004 «Об утверждении инструкции о порядке приобретения, хранения, реализации и использования наркотических средств и психотропных веществ в медицинских целях (</w:t>
      </w:r>
      <w:r>
        <w:rPr>
          <w:b/>
          <w:sz w:val="28"/>
          <w:szCs w:val="28"/>
        </w:rPr>
        <w:t>дополнения и изменения Постановление Министерства здравоохранения Республики Беларусь от 17 ноября 2020 г. N 98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иски, получения и хранения лекарственных средств, в лечебном отделении в соответствии с требованиями НПА</w:t>
      </w:r>
      <w:r>
        <w:rPr>
          <w:rFonts w:eastAsia="Calibri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цикловой комиссии №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 государственного компонента и компонен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 от «     » ___________ 2024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                         Е.В.Тимошенк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Витебский государственный медицинский колледж имени академика И.П.Антонова»</w:t>
      </w:r>
    </w:p>
    <w:p>
      <w:pPr>
        <w:pStyle w:val="Normal"/>
        <w:spacing w:lineRule="exact" w:line="28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С.Д. Денисова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24 г.</w:t>
      </w:r>
    </w:p>
    <w:p>
      <w:pPr>
        <w:pStyle w:val="Normal"/>
        <w:spacing w:lineRule="exact" w:line="28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по учебному предмет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стринское дело и манипуляционная техника</w:t>
      </w:r>
      <w:r>
        <w:rPr>
          <w:rFonts w:cs="Times New Roman" w:ascii="Times New Roman" w:hAnsi="Times New Roman"/>
          <w:w w:val="9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пециальность 5-04-0911-03 «Лечебное дело» 2 курс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 к парентеральному введению лекарственных средств. Проведение дезинфекционных мероприятий в процедурном кабине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технику выполнения внутрикожной инъекции. 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бор заданной дозы ЛС и выполнить на фантоме подкож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ъекцию (морфин гидрохлорид; кофеин-бензоат натрия). Провести дезинфекцию использованного осн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бор заданной дозы инсулина (протамин-инсулин; моноинсулин) в шприц и выполнить его подкожное введение (демонстрация на фантоме). Провести дезинфекцию использованного осн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подкожное введение инсулина при помощи шприца-ручки (на фантоме)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внутримышечную инъекцию на фантоме (бензилпенициллина натриевая соль, цефазолин, прогестерон)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внутримышечное введение бициллина (на фантоме)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внутривенное струйное введение лекарственного средства на фантоме (0,5% р-р строфантина; 2,4% р-р эуфиллина)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взятие крови из вены шприцем для биохимического исследования (на фантоме). Оформить документацию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взятие крови из вены вакуумной системой </w:t>
      </w:r>
      <w:r>
        <w:rPr>
          <w:sz w:val="28"/>
          <w:szCs w:val="28"/>
          <w:lang w:val="en-US"/>
        </w:rPr>
        <w:t>Vacutainer</w:t>
      </w:r>
      <w:r>
        <w:rPr>
          <w:sz w:val="28"/>
          <w:szCs w:val="28"/>
        </w:rPr>
        <w:t xml:space="preserve"> для биохимического исследования (на фантоме). Оформить документацию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взятие крови из вены вакуумной систем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novette</w:t>
      </w:r>
      <w:r>
        <w:rPr>
          <w:sz w:val="28"/>
          <w:szCs w:val="28"/>
        </w:rPr>
        <w:t xml:space="preserve"> для биохимического исследования (на фантоме). Оформить документацию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заполнение инфузионной системы одноразового использования, подключение системы к вене, переключение системы на другой флакон, введение лекарственного средства в узел экстренного введения системы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ыполнить внутривенное введение лекарственного средства с использованием устройства для вливания в малые вены «игла-бабочка» (на фантоме). Удалить систему инфузионную. 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становку периферического венозного катетера на фантоме.</w:t>
      </w:r>
      <w:r>
        <w:rPr>
          <w:spacing w:val="-14"/>
          <w:sz w:val="28"/>
          <w:szCs w:val="28"/>
        </w:rPr>
        <w:t xml:space="preserve"> 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инфузионную терапию </w:t>
      </w:r>
      <w:r>
        <w:rPr>
          <w:rFonts w:eastAsia="Calibri"/>
          <w:sz w:val="28"/>
          <w:szCs w:val="28"/>
        </w:rPr>
        <w:t xml:space="preserve">с использованием периферического венозного катетера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технику удаления ПВК. </w:t>
      </w:r>
      <w:r>
        <w:rPr>
          <w:spacing w:val="-14"/>
          <w:sz w:val="28"/>
          <w:szCs w:val="28"/>
        </w:rPr>
        <w:t>Провести дезинфекцию использованного инструментария и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ыполнить закапывание капель в глаза (на фантом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ыполнить закладывание мази в глаза (на фантом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ыполнить закапывание капель в уши (на фантом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ыполнить закапывание капель в нос (на фанто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но на заседании цикловой комиссии №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 государственного компонента и компонен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 от «     » ___________ 2024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                         Е.В.Тимошенк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3:00Z</dcterms:created>
  <dc:creator>User</dc:creator>
  <dc:description/>
  <cp:keywords/>
  <dc:language>en-US</dc:language>
  <cp:lastModifiedBy>Умед Шахтиёров</cp:lastModifiedBy>
  <cp:lastPrinted>2024-06-06T15:08:00Z</cp:lastPrinted>
  <dcterms:modified xsi:type="dcterms:W3CDTF">2024-06-10T11:53:00Z</dcterms:modified>
  <cp:revision>2</cp:revision>
  <dc:subject/>
  <dc:title/>
</cp:coreProperties>
</file>